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widowControl/>
        <w:numPr>
          <w:ilvl w:val="0"/>
          <w:numId w:val="2"/>
        </w:numPr>
        <w:overflowPunct w:val="false"/>
        <w:spacing w:lineRule="auto" w:line="276" w:before="0" w:after="0"/>
        <w:ind w:left="786" w:right="284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Listaszerbekezds"/>
        <w:spacing w:lineRule="auto" w:line="276"/>
        <w:ind w:left="426"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8/2018. (III. 14.) önkormányzati rendelethez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Kérel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meningococcus baktérium A, C, W135, Y szerocsoportja elleni védőoltás költségeinek Önkormányzat általi átválla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lulírott azzal a kéréssel fordulok a Dunavarsányi Közös Önkormányzati Hivatalhoz, hogy gyermekem részére a meningococcus baktérium A, C, W135, Y szerocsoportja elleni védőoltás teljes vételára megtérítésének Dunavarsány Város Önkormányzata általi átvállalását megállapíta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spacing w:lineRule="auto" w:line="360" w:before="0" w:after="0"/>
        <w:ind w:left="928" w:hanging="502"/>
        <w:contextualSpacing/>
        <w:jc w:val="both"/>
        <w:rPr/>
      </w:pPr>
      <w:r>
        <w:rPr>
          <w:b/>
          <w:sz w:val="22"/>
          <w:szCs w:val="22"/>
        </w:rPr>
        <w:t>Kérelmező személyi adata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  <w:tab/>
        <w:t>.………………………………….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. hely, év, hó, nap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ejelentett lakóhely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Társadalombiztosítási Azonosító Jel (TAJ): </w:t>
        <w:tab/>
        <w:t>………………………… 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spacing w:lineRule="auto" w:line="360" w:before="0" w:after="0"/>
        <w:ind w:left="928" w:hanging="502"/>
        <w:contextualSpacing/>
        <w:jc w:val="both"/>
        <w:rPr/>
      </w:pPr>
      <w:r>
        <w:rPr>
          <w:b/>
          <w:sz w:val="22"/>
          <w:szCs w:val="22"/>
        </w:rPr>
        <w:t>Gyermek személyi adata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  <w:tab/>
        <w:t>.………………………………….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. hely, év, hó, nap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ejelentett lakóhely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Társadalombiztosítási Azonosító Jel (TAJ): </w:t>
        <w:tab/>
        <w:t>…………………………… 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zzájáruló nyilatkozat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rPr/>
      </w:pPr>
      <w:r>
        <w:rPr>
          <w:bCs/>
          <w:iCs/>
          <w:sz w:val="22"/>
          <w:szCs w:val="22"/>
        </w:rPr>
        <w:t>Hozzájulok, hogy …………………………. (név) gyermekemnek a</w:t>
      </w:r>
      <w:r>
        <w:rPr>
          <w:sz w:val="22"/>
          <w:szCs w:val="22"/>
        </w:rPr>
        <w:t xml:space="preserve"> meningococcus baktérium A, C, W135, Y szerocsoportja elleni védőoltást a házi gyermekorvos beadja.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gyéb nyilatkozatok</w:t>
      </w:r>
    </w:p>
    <w:p>
      <w:pPr>
        <w:pStyle w:val="Normal"/>
        <w:tabs>
          <w:tab w:val="clear" w:pos="708"/>
          <w:tab w:val="left" w:pos="1701" w:leader="none"/>
        </w:tabs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a lakóhelyemen élek</w:t>
      </w:r>
      <w:r>
        <w:rPr>
          <w:i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Cs/>
          <w:sz w:val="22"/>
          <w:szCs w:val="22"/>
        </w:rPr>
        <w:t xml:space="preserve">a közölt adatok a valóságnak megfelelnek,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Cs/>
          <w:sz w:val="22"/>
          <w:szCs w:val="22"/>
        </w:rPr>
        <w:t>hozzájárulok a kérelemben szereplő adatoknak a szociális igazgatási eljárás során történő felhasználásához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iCs/>
          <w:sz w:val="22"/>
          <w:szCs w:val="22"/>
        </w:rPr>
        <w:t xml:space="preserve"> kérelmemnek teljes egészében helyt adó döntés elleni fellebbezési jogomról lemondok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emleges válasz esetén kérjük a szövegrészt áthúzással törölni!)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hez csatolni kell: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709" w:leader="none"/>
          <w:tab w:val="center" w:pos="737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gyermek lakcímét igazoló hatósági igazolvány másolatát,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709" w:leader="none"/>
          <w:tab w:val="center" w:pos="737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a házi gyermekorvos által kiállított vény másol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Kiss István</dc:creator>
  <dc:description/>
  <cp:keywords/>
  <dc:language>en-US</dc:language>
  <cp:lastModifiedBy>Kiss István</cp:lastModifiedBy>
  <dcterms:modified xsi:type="dcterms:W3CDTF">2018-03-19T07:07:00Z</dcterms:modified>
  <cp:revision>1</cp:revision>
  <dc:subject/>
  <dc:title/>
</cp:coreProperties>
</file>